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ckstart Image Analys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Info analyses a Kickstart image file and displays a 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s structure, which is very useful for debugging of kickers.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is not described here, because all people knowing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hould understand it and it has no us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important thing KickInfo prints out that may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 if the Kickstart is one of known ones, its base name is display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'.kick', you get a name of corresponding Kickstart header fil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ickstart ID: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Info can be started only from CLI and has only one arg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kickstart image file you want to 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